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2 /2007 PARA O EMPREGO DE PROFESSOR MUNICIPAL II – NIVEL E – EDUCAÇÃO ESPECIAL – DEFICIÊNCIA MENTAL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 </w:t>
      </w:r>
      <w:r>
        <w:rPr>
          <w:rFonts w:cs="Arial" w:ascii="Arial" w:hAnsi="Arial"/>
          <w:b/>
          <w:sz w:val="16"/>
          <w:szCs w:val="16"/>
        </w:rPr>
        <w:t xml:space="preserve">PROFESSOR MUNICIPAL II – NIVEL E - EDUCAÇÃO ESPECIAL – DEFICIÊNCIA MENTAL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3744"/>
        <w:gridCol w:w="1093"/>
        <w:gridCol w:w="745"/>
        <w:gridCol w:w="775"/>
        <w:gridCol w:w="974"/>
        <w:gridCol w:w="974"/>
      </w:tblGrid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Y AKIKO INOU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93.2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6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A ADRIANA DANT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95.209-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8/7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ANTUNES ALMEIDA TANAK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1.081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7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ELIA ANBAR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5.1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6/5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PARECIDA MARMILLE AGOSTINHO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25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6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RISTINA DOS SANTO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8.8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6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GIACOMELLI QUINTA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37.025-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8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IRA DE FÁTIMA ROCH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953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5/6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CRISTINA CI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2.917-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2/7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ARBOZA DOS ANJO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2/7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LOPES FERRAZ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8884-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10/7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JACOB CURY OLIVEIR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9.241-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3/6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oficial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9:00Z</dcterms:created>
  <dc:creator>Pires da Cunha</dc:creator>
  <dc:description/>
  <cp:keywords/>
  <dc:language>en-US</dc:language>
  <cp:lastModifiedBy>Pessoal</cp:lastModifiedBy>
  <dcterms:modified xsi:type="dcterms:W3CDTF">2008-02-26T21:29:00Z</dcterms:modified>
  <cp:revision>2</cp:revision>
  <dc:subject/>
  <dc:title>CONCURSO PÚBLICO</dc:title>
</cp:coreProperties>
</file>